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1417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44695</wp:posOffset>
                  </wp:positionH>
                  <wp:positionV relativeFrom="paragraph">
                    <wp:posOffset>130810</wp:posOffset>
                  </wp:positionV>
                  <wp:extent cx="1468120" cy="387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29845</wp:posOffset>
                  </wp:positionV>
                  <wp:extent cx="1104265" cy="5543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28"/>
                <w:szCs w:val="28"/>
              </w:rPr>
              <w:t>SPRAWOZDANIE DOKTORANCK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r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Z REALIZACJI PLANU PRA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1276"/>
        <w:gridCol w:w="1984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Stopień/Tytuł naukowy </w:t>
            </w:r>
            <w:r>
              <w:rPr>
                <w:rFonts w:cs="Calibri" w:ascii="Calibri" w:hAnsi="Calibri"/>
                <w:b/>
                <w:sz w:val="20"/>
              </w:rPr>
              <w:t xml:space="preserve"> Imię i nazwisko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tus  doktorant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Afiliacja:  WNoZ UŚ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</w:rPr>
              <w:t>IGF PAN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  <w:sz w:val="20"/>
              </w:rPr>
              <w:t>IO PAN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tudia: doktoranckie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SP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ierunek i rok studiów:</w:t>
            </w:r>
          </w:p>
        </w:tc>
      </w:tr>
      <w:tr>
        <w:trPr>
          <w:trHeight w:val="26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atedra / Zakład: </w:t>
            </w:r>
          </w:p>
        </w:tc>
      </w:tr>
      <w:tr>
        <w:trPr>
          <w:trHeight w:val="26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res wnioskodawcy: </w:t>
            </w:r>
          </w:p>
        </w:tc>
      </w:tr>
      <w:tr>
        <w:trPr>
          <w:trHeight w:val="459" w:hRule="atLeast"/>
        </w:trPr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isko opiekuna / promotora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lefon kontaktowy wnioskodawcy:</w:t>
            </w:r>
          </w:p>
        </w:tc>
      </w:tr>
      <w:tr>
        <w:trPr>
          <w:trHeight w:val="410" w:hRule="atLeast"/>
        </w:trPr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-mail wnioskodawcy:</w:t>
            </w:r>
          </w:p>
        </w:tc>
      </w:tr>
    </w:tbl>
    <w:p>
      <w:pPr>
        <w:pStyle w:val="Heading1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ZĘŚĆ I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A. REALIZACJA PROGRAMU STUDIÓW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ednia uzyskanych ocen z realizowanych przedmiotó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Przedmiot 1 - oce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2 - oce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ednia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color w:val="000000"/>
              </w:rPr>
            </w:pPr>
            <w:r>
              <w:rPr>
                <w:rFonts w:cs="Calibri" w:ascii="Calibri" w:hAnsi="Calibri"/>
                <w:b w:val="false"/>
                <w:i/>
              </w:rPr>
              <w:t>B. REALIZACJA OBOWIĄZKÓW DYDAKTYCZNYCH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cena realizacji obowiązków dydaktycznych – pensum dydaktyczne: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. REALIZACJA PRAC NAUKOWO-BADAWCZYCH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stwo (lub pierwszy autor) publikacji w czasopiśmie zagranicznym/polskim o zasięgu międzynarodowym indeksowanych w bazie danych ISI (tzw. „lista filadelfijska”) od 30 do 50 pkt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Kowalski J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2013. A novel geochemical indicators of mass extinction through the Phanerozoic. Nature 498, 933-946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spółautorstwo publikacji w czasopiśmie zagranicznym/polskim o zasięgu międzynarodowym indeksowanych w bazie danych ISI (tzw. „lista filadelfijska”) od </w:t>
            </w:r>
            <w:r>
              <w:rPr>
                <w:rFonts w:cs="Calibri" w:ascii="Calibri" w:hAnsi="Calibri"/>
                <w:bCs/>
              </w:rPr>
              <w:t>30 do 50 pkt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1. Godefroit P.,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Kowalski J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2013. Undoubted evidences of eucariota occurrence during the Palaeoproterozoic rocks. </w:t>
            </w:r>
            <w:r>
              <w:rPr>
                <w:rFonts w:cs="Calibri" w:ascii="Calibri" w:hAnsi="Calibri"/>
                <w:sz w:val="20"/>
                <w:szCs w:val="20"/>
              </w:rPr>
              <w:t>Nature 498, 933-946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stwo (lub pierwszy autor) publikacji w czasopiśmie zagranicznym/polskim o zasięgu międzynarodowym indeksowanych w bazie danych ISI (tzw. „lista filadelfijska”) od 15 do 25 pkt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Kowalski J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2013. A novel inorganic geochemical indicators of mass extinction through the Middle Jurassic of Poland. Geological Quarterly 79, 333-346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ółautorstwo publikacji w czasopiśmie zagranicznym/polskim o zasięgu międzynarodowym indeksowanych w bazie danych ISI (tzw. „lista filadelfijska”) od 15 do 25 pkt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. Nowak Z.,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Kowalski J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2013. Taxonomic diversity of fungal and bacterial communities in human skin. Biological Communications 76, 358-376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2.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stwo (lub pierwszy autor) recenzowanych publikacji w czasopiśmie zagranicznym/polskim o zasięgu międzynarodowym (w języku angielskim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1.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Kowalski J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, Nowak Z.,  2013. Bricks production from the Lower Jurassic clays of Poland. Geologos 71, 233-242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ółautorstwo recenzowanych publikacji w czasopiśmie zagranicznym/polskim o zasięgu międzynarodowym (w języku angielskim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Nowak Z.,  Wiśniewski, K.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walski 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, 2013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ifferences in clays composition in selected Cambrian shales of Poland. Geologos 71, 253-262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stwo (lub pierwszy autor) recenzowanych publikacji w czasopiśmie zagranicznym/polskim o zasięgu krajowym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walski J</w:t>
            </w:r>
            <w:r>
              <w:rPr>
                <w:rFonts w:cs="Calibri" w:ascii="Calibri" w:hAnsi="Calibri"/>
                <w:sz w:val="20"/>
                <w:szCs w:val="20"/>
              </w:rPr>
              <w:t>., Nowak Z.,  2013. Zastosowanie minerałów ilastych w rekonstrukcji paleośrodowisk- zarys problematyki. Przegląd Geologiczny 59, 733-742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ółautorstwo recenzowanych publikacji w czasopiśmie zagranicznym/polskim o zasięgu krajowym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Nowak Z.,  Wiśniewski, K.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walski 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, 2013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Hedgehog migrations between Iłża and Radom – preliminary studies. Acta Radomiensica 3, 7-12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stwo (lub pierwszy autor) recenzowanej książki lub monografii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walski J</w:t>
            </w:r>
            <w:r>
              <w:rPr>
                <w:rFonts w:cs="Calibri" w:ascii="Calibri" w:hAnsi="Calibri"/>
                <w:sz w:val="20"/>
                <w:szCs w:val="20"/>
              </w:rPr>
              <w:t>., 2013. Wielopierścieniowe węglowodory aromatyczne w aerozolach strefy umiarkowanej. Wydawnictwo Naukowe PWN, s. 592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. Nowak Z.,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walski J</w:t>
            </w:r>
            <w:r>
              <w:rPr>
                <w:rFonts w:cs="Calibri" w:ascii="Calibri" w:hAnsi="Calibri"/>
                <w:sz w:val="20"/>
                <w:szCs w:val="20"/>
              </w:rPr>
              <w:t>., 2013. Polichlorowane bifenyle w aerozolach strefy umiarkowanej. Wydawnictwo Naukowe PWN, s. 492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stwo (lub pierwszy autor) publikacji w zwartych materiałach zagranicznych jednostek naukowych lub konferencji międzynarodowych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walski 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, Nowak Z.,  Wiśniewski, K., 2013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Hedgehog migrations in Sosnowiec. Proceedings of the XIX CBGA Congress, Thessaloniki, Greece (Christofides et al., Eds), Special Volume 99, 145-189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.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ółautorstwo publikacji w zwartych materiałach zagranicznych jednostek naukowych lub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ferencji międzynarodowych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Nowak Z.,  Wiśniewski, K.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walski 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, 2013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Hedgehog migrations in Sosnowiec. Proceedings of the XIX CBGA Congress, Thessaloniki, Greece (Christofides et al., Eds), Special Volume 99, 145-189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Autorstwo (lub pierwszy autor) publikacji w zwartych materiałach polskich jednostek naukowych lub konferencji krajowych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walski J</w:t>
            </w:r>
            <w:r>
              <w:rPr>
                <w:rFonts w:cs="Calibri" w:ascii="Calibri" w:hAnsi="Calibri"/>
                <w:sz w:val="20"/>
                <w:szCs w:val="20"/>
              </w:rPr>
              <w:t>., Nowak Z.,  Wiśniewski, K., 2013. Żyły kalcytowe w skałach dewonu z obszaru Gór Świętokrzyskich w świetle badań geochemicznych. VI Świętokrzyskie Spotkania Geologiczno-Geomorfologiczne, Materiały Konferencyjne pod redakcją: W. Treli, S. Salwy i A. Fijałkowskiej-Mader, 70-75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Współautorstwo publikacji w zwartych materiałach polskich jednostek naukowych lub konferencji krajowych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Nowak Z.,  Wiśniewski, K.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walski J</w:t>
            </w:r>
            <w:r>
              <w:rPr>
                <w:rFonts w:cs="Calibri" w:ascii="Calibri" w:hAnsi="Calibri"/>
                <w:sz w:val="20"/>
                <w:szCs w:val="20"/>
              </w:rPr>
              <w:t>., 2013. Żyły kalcytowe w skałach jury górnej z obszaru Gór Świętokrzyskich w świetle badań geochemicznych. VI Świętokrzyskie Spotkania Geologiczno-Geomorfologiczne, Materiały Konferencyjne pod redakcją: W. Treli, S. Salwy i A. Fijałkowskiej-Mader, 78-89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Autorstwo (lub pierwszy autor) streszczenia w materiałach konferencji międzynarodowej (poniżej 3 stron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walski 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, Nowak Z.,  Wiśniewski, K., 2013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iomolecules preserved in the Devonian fossil wood. The 38rd International Meeting on Organic Geochemistry, 9th – 14th September 2013. Book of Abstracts, 976-977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2. 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ółautorstwo streszczenia w materiałach konferencji międzynarodowej (poniżej 3 stron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Nowak Z.,  Wiśniewski, K.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walski 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, 2013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iomolecules preserved in the Carboniferous fossil wood. The 38rd International Meeting on Organic Geochemistry, 9th – 14th September 2013. Book of Abstracts, 976-977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stwo (lub pierwszy autor) streszczenia w materiałach konferencji krajowej (poniżej 3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on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walski J</w:t>
            </w:r>
            <w:r>
              <w:rPr>
                <w:rFonts w:cs="Calibri" w:ascii="Calibri" w:hAnsi="Calibri"/>
                <w:sz w:val="20"/>
                <w:szCs w:val="20"/>
              </w:rPr>
              <w:t>., Nowak Z.,  Wiśniewski, K., 2013. Piromorfit z żył hydrotermalnych skał dewonu Gór Świętokrzyskich. VI Świętokrzyskie Spotkania Geologiczno-Geomorfologiczne, Materiały Konferencyjne pod redakcją: W. Treli, S. Salwy i A. Fijałkowskiej-Mader, Abstrakty 172-173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ółautorstwo streszczenia w materiałach konferencji krajowej (poniżej 3 stron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Nowak Z.,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walski J</w:t>
            </w:r>
            <w:r>
              <w:rPr>
                <w:rFonts w:cs="Calibri" w:ascii="Calibri" w:hAnsi="Calibri"/>
                <w:sz w:val="20"/>
                <w:szCs w:val="20"/>
              </w:rPr>
              <w:t>., Wiśniewski, K., 2013. Baryt z żył hydrotermalnych skał dewonu Gór Świętokrzyskich. VI Świętokrzyskie Spotkania Geologiczno-Geomorfologiczne, Materiały Konferencyjne pod redakcją: W. Treli, S. Salwy i A. Fijałkowskiej-Mader, Abstrakty: 197-198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Wystąpienie na konferencji międzynarodowej (referat) z potwierdzeniem organizatorów konferencji o wygłoszonym referacie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Wystąpienie na konferencji międzynarodowej (poster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tąpienie na konferencji krajowej (referat) z potwierdzeniem organizatorów konferencji o wygłoszonym referacie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tąpienie na konferencji krajowej (poster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rowanie projektami badawczymi zagranicznymi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okumentowany udział w projektach badawczych zagranicznych (tylko w charakterz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y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rowanie projektami badawczymi krajowymi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dokumentowany udział w projektach badawczych krajowych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okumentowany udział w terenowych badaniach lub szkołach zagranicznych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okumentowany udział w terenowych badaniach lub szkołach krajowych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że, kursy zagraniczne (udokumentowane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że, kursy krajowe (udokumentowane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Udokumentowany udział w opracowaniach, dokumentacjach, ekspertyzach dla potrzeb instytucji naukowych, oświatowych, gospodarczych, samorządowych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Udokumentowany udział w pracach organizacyjnych instytucji, towarzystw, wydawnictw, zespołów, komisji o charakterze naukowym, badawczym, oświatowym, gospodarczym, samorządowym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okumentowany udział w komitetach organizacyjnych konferencji zagranicznych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okumentowany udział w komitetach organizacyjnych konferencji krajowych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okumentowany udział w komitetach naukowych konferencji zagranicznych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dokumentowany udział w komitetach naukowych konferencji krajowych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 REALIZACJA PRAC DYDAKTYCZNYCH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stwo (lub pierwszy autor) podręcznika akademickiego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stwo (lub pierwszy autor) podręcznika szkolnego, atlasu szkolnego, skryptu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ograficznej pracy popularno-naukowej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ółautorstwo podręcznika akademickiego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ółautorstwo atlasu szkolnego lub monograficznej pracy popularno-naukowej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 POSTĘPY W PRZYGOTOWANIU ROZPRAWY DOKTORSKIEJ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Stopień zaawansowania rozprawy doktorskiej (w %):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Otwarcie przewodu doktorskiego: TAK (data) lub NIE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. INNE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ZĘŚĆ II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ALIZACJA PLANOWANYCH ZADAŃ z ubiegłego roku akademickieg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MESTR ZIMOWY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owane zadanie naukow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 wykonania / stopień realizacj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MESTR LETN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owane zadanie naukow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 wykonania / stopień realizacj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tLeast" w:line="270"/>
        <w:rPr>
          <w:rFonts w:ascii="Calibri" w:hAnsi="Calibri" w:cs="Arial"/>
          <w:i/>
          <w:i/>
          <w:color w:val="000000"/>
          <w:sz w:val="22"/>
          <w:szCs w:val="22"/>
          <w:shd w:fill="FFFEEF" w:val="clear"/>
        </w:rPr>
      </w:pPr>
      <w:r>
        <w:rPr>
          <w:rFonts w:cs="Arial" w:ascii="Calibri" w:hAnsi="Calibri"/>
          <w:i/>
          <w:color w:val="000000"/>
          <w:sz w:val="22"/>
          <w:szCs w:val="22"/>
        </w:rPr>
        <w:t xml:space="preserve">Oświadczam, że </w:t>
      </w:r>
      <w:r>
        <w:rPr>
          <w:rFonts w:cs="Arial" w:ascii="Calibri" w:hAnsi="Calibri"/>
          <w:i/>
          <w:color w:val="000000"/>
          <w:sz w:val="22"/>
          <w:szCs w:val="22"/>
          <w:shd w:fill="FFFFFF" w:val="clear"/>
        </w:rPr>
        <w:t xml:space="preserve">powyższe informacje są kompletne, poprawne i prawidłowe. </w:t>
      </w:r>
      <w:r>
        <w:rPr>
          <w:rStyle w:val="Appleconvertedspace"/>
          <w:rFonts w:cs="Arial" w:ascii="Calibri" w:hAnsi="Calibri"/>
          <w:i/>
          <w:color w:val="000000"/>
          <w:sz w:val="22"/>
          <w:szCs w:val="22"/>
          <w:shd w:fill="FFFEEF" w:val="clear"/>
        </w:rPr>
        <w:t> </w:t>
      </w:r>
      <w:r>
        <w:rPr>
          <w:rFonts w:cs="Arial" w:ascii="Calibri" w:hAnsi="Calibri"/>
          <w:i/>
          <w:color w:val="000000"/>
          <w:sz w:val="22"/>
          <w:szCs w:val="22"/>
          <w:shd w:fill="FFFEEF" w:val="clear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Calibri" w:hAnsi="Calibri" w:cs="Arial"/>
          <w:i/>
          <w:i/>
          <w:color w:val="000000"/>
          <w:sz w:val="22"/>
          <w:szCs w:val="22"/>
          <w:shd w:fill="FFFEEF" w:val="clear"/>
        </w:rPr>
      </w:pPr>
      <w:r>
        <w:rPr>
          <w:rFonts w:cs="Arial" w:ascii="Calibri" w:hAnsi="Calibri"/>
          <w:i/>
          <w:color w:val="000000"/>
          <w:sz w:val="22"/>
          <w:szCs w:val="22"/>
          <w:shd w:fill="FFFEEF" w:val="clear"/>
        </w:rPr>
      </w:r>
    </w:p>
    <w:p>
      <w:pPr>
        <w:pStyle w:val="Normal"/>
        <w:shd w:fill="FFFFFF" w:val="clear"/>
        <w:spacing w:lineRule="atLeast" w:line="270"/>
        <w:rPr>
          <w:rFonts w:ascii="Calibri" w:hAnsi="Calibri" w:cs="Arial"/>
          <w:color w:val="000000"/>
          <w:sz w:val="22"/>
          <w:szCs w:val="22"/>
          <w:shd w:fill="FFFEEF" w:val="clear"/>
        </w:rPr>
      </w:pPr>
      <w:r>
        <w:rPr>
          <w:rFonts w:cs="Arial" w:ascii="Calibri" w:hAnsi="Calibri"/>
          <w:color w:val="000000"/>
          <w:sz w:val="22"/>
          <w:szCs w:val="22"/>
          <w:shd w:fill="FFFEEF" w:val="clear"/>
        </w:rPr>
      </w:r>
    </w:p>
    <w:p>
      <w:pPr>
        <w:pStyle w:val="Normal"/>
        <w:shd w:fill="FFFFFF" w:val="clear"/>
        <w:spacing w:lineRule="atLeast" w:line="27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.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data i podpis doktoranta)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i/>
          <w:color w:val="000000"/>
          <w:sz w:val="22"/>
          <w:szCs w:val="22"/>
          <w:shd w:fill="FFFFFF" w:val="clear"/>
        </w:rPr>
        <w:t>Stwierdzam prawidłowość i rzetelność powyższego sprawozdania.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                    ……………………………………………………….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data i podpis opiekuna naukowego)                   (data i podpis opiekuna naukow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ok">
    <w:name w:val="References ok"/>
    <w:basedOn w:val="Normal"/>
    <w:qFormat/>
    <w:pPr>
      <w:spacing w:lineRule="auto" w:line="360"/>
      <w:ind w:left="539" w:hanging="539"/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360"/>
      <w:ind w:left="539" w:hanging="539"/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22:02:00Z</dcterms:created>
  <dc:creator>Leszek</dc:creator>
  <dc:description/>
  <cp:keywords/>
  <dc:language>en-US</dc:language>
  <cp:lastModifiedBy>Ela</cp:lastModifiedBy>
  <dcterms:modified xsi:type="dcterms:W3CDTF">2015-09-06T22:02:00Z</dcterms:modified>
  <cp:revision>2</cp:revision>
  <dc:subject/>
  <dc:title>IMIĘ I NAZWISKO DOKTORANTA</dc:title>
</cp:coreProperties>
</file>